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оставку детской мебел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3486"/>
        <w:gridCol w:w="707"/>
        <w:gridCol w:w="2820"/>
        <w:gridCol w:w="2214"/>
      </w:tblGrid>
      <w:tr>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4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тавляемых товаров,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2.114</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вать детская. Габаритные размер (ДхШхВ) не менее 1398*658*628мм не более 1401*661*631мм; спинки выполнены из дерева, цвет светлое дерево,  основание жесткое из клееной фанер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 633,3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190</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ул детский. На металлокаркасе. Цвет каркаса оранжевый. 1 ростовая группа. Регулируемый по высоте h=24-26-28 см. Габаритные размеры не менее 325х359х555мм и не более 330х364х560м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190</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ул детский. На металлокаркасе. Цвет каркаса фиолетовый. 1 ростовая группа. Регулируемый по высоте  h=28-30-32 см. Габаритные размеры не менее 325х359х595мм и не более 330х364х600м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 5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190</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ул детский. На металлокаркасе. Цвет каркаса желтый. Регулируемый по высоте  h=32-34-36 см. 1 ростовая группа. Габаритные размеры не менее 325х359х635мм и не более 330х364х640м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 5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5.12.124</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топедический. Пружинный блок, спанбонд, кокос 10мм. Габаритные размер (ДхШхВ) не менее 1398*658*198мм не более1401*661*121м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8700,00</w:t>
            </w:r>
          </w:p>
        </w:tc>
      </w:tr>
      <w:tr>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24 333,33</w:t>
            </w:r>
          </w:p>
        </w:tc>
      </w:tr>
    </w:tbl>
    <w:p>
      <w:pPr>
        <w:pStyle w:val="Normal"/>
        <w:numPr>
          <w:ilvl w:val="0"/>
          <w:numId w:val="2"/>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2"/>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01.07.2014г. по 01.08.2014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апреля 2014 года.</w:t>
      </w:r>
    </w:p>
    <w:p>
      <w:pPr>
        <w:pStyle w:val="Normal"/>
        <w:numPr>
          <w:ilvl w:val="0"/>
          <w:numId w:val="2"/>
        </w:numPr>
        <w:autoSpaceDE w:val="false"/>
        <w:ind w:left="0" w:firstLine="539"/>
        <w:jc w:val="both"/>
        <w:rPr/>
      </w:pPr>
      <w:r>
        <w:rPr/>
        <w:t>Дата проведения аукциона в электронной форме: «07»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10 243 рубля (десять тысяч двести сорок три рубля) 33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102 433 рубля (сто две тысячи четыреста тридцать три рубля) 33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sz w:val="24"/>
          <w:szCs w:val="24"/>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детской мебел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Zaharova</cp:lastModifiedBy>
  <cp:lastPrinted>2014-03-19T10:53:00Z</cp:lastPrinted>
  <dcterms:modified xsi:type="dcterms:W3CDTF">2014-03-19T05:02:00Z</dcterms:modified>
  <cp:revision>11</cp:revision>
  <dc:subject/>
  <dc:title>извещение ЭА</dc:title>
</cp:coreProperties>
</file>